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AV-KULTTUURI 1-5 RÄSTIEN SUORITTAMINEN (lv. 2005-2006)</w:t>
      </w:r>
      <w:r>
        <w:rPr>
          <w:rFonts w:cs="Verdana" w:ascii="Verdana" w:hAnsi="Verdana"/>
          <w:sz w:val="15"/>
          <w:szCs w:val="15"/>
        </w:rPr>
        <w:br/>
        <w:t>(Ennen syksyä 2003 aloittaneet)</w:t>
        <w:br/>
        <w:t>Korvaavuuksissa huomioitava:  1 ov = 1,5 op; 2 ov = 3 op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-kulttuuri 1-5 kurssien rästisuorituksia voi suorittaa seuraavilla tavoilla: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1.  Referaatti</w:t>
      </w:r>
      <w:r>
        <w:rPr>
          <w:rFonts w:cs="Verdana" w:ascii="Verdana" w:hAnsi="Verdana"/>
          <w:sz w:val="15"/>
          <w:szCs w:val="15"/>
        </w:rPr>
        <w:br/>
        <w:br/>
        <w:t>Antti Pönnin kanssa sovitusta teoksesta tehdään referaatti.</w:t>
        <w:br/>
        <w:br/>
        <w:t xml:space="preserve">Soveltuvia teoksia ovat esimerkiksi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Juha Herkman:  Audiovisuaalinen mediakulttuuri (2001)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enry Bacon:  Audiovisuaalisen kerronnan teoria (2000) tai 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Juri Nummelin:  Valkoinen hehku – johdatus elokuvan historiaan (2005).  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t xml:space="preserve">Referaatti voi olla laajuudeltaan 1,5 tai 3 op (1 ov tai 2 ov).   Referaatin teossa noudatetaan Antti Pönnin verkkosivulla 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0000FF"/>
        </w:rPr>
        <w:instrText xml:space="preserve"> HYPERLINK "http://www2.stadia.fi/~ponna/ohjeet.html" \l "esseeohje"</w:instrText>
      </w:r>
      <w:r>
        <w:rPr>
          <w:rStyle w:val="InternetLink"/>
          <w:sz w:val="15"/>
          <w:szCs w:val="15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5"/>
          <w:szCs w:val="15"/>
        </w:rPr>
        <w:t>http://www2.stadia.fi/~ponna/ohjeet.html#esseeohje</w:t>
      </w:r>
      <w:r>
        <w:rPr>
          <w:rStyle w:val="InternetLink"/>
          <w:sz w:val="15"/>
          <w:szCs w:val="15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5"/>
          <w:szCs w:val="15"/>
        </w:rPr>
        <w:t xml:space="preserve"> olevia ohjeita.  Sivumäärän osalta hyväksytään Kimmo Laineen aiemmissa ohjeissa mainitut sivumäärät (ks. alla)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  Essee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t xml:space="preserve">Kirjoitetaan yllämainittuihin teoksiin tai muuhun soveltuvaan kirjallisuuteen perustuvan essee.  Esseen teossa teossa noudatetaan Antti Pönnin verkkosivulla </w:t>
      </w:r>
      <w:r>
        <w:fldChar w:fldCharType="begin"/>
      </w:r>
      <w:r>
        <w:rPr>
          <w:rStyle w:val="InternetLink"/>
          <w:sz w:val="15"/>
          <w:szCs w:val="15"/>
          <w:rFonts w:cs="Verdana" w:ascii="Verdana" w:hAnsi="Verdana"/>
          <w:color w:val="0000FF"/>
        </w:rPr>
        <w:instrText xml:space="preserve"> HYPERLINK "http://www2.stadia.fi/~ponna/ohjeet.html" \l "esseeohje"</w:instrText>
      </w:r>
      <w:r>
        <w:rPr>
          <w:rStyle w:val="InternetLink"/>
          <w:sz w:val="15"/>
          <w:szCs w:val="15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5"/>
          <w:szCs w:val="15"/>
        </w:rPr>
        <w:t>http://www2.stadia.fi/~ponna/ohjeet.html#esseeohje</w:t>
      </w:r>
      <w:r>
        <w:rPr>
          <w:rStyle w:val="InternetLink"/>
          <w:sz w:val="15"/>
          <w:szCs w:val="15"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sz w:val="15"/>
          <w:szCs w:val="15"/>
        </w:rPr>
        <w:t xml:space="preserve"> olevia ohjeita.  Esseen kirjoittamisessa voidaan soveltaa myös Kimmo Laineen aiemmin toimittamia ohjeita (ks. alla).  Laineen ilmoittamat sivumäärät hyväksytään.    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Kirjatentti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ntitään jonkin yllämainituista teoksista yleisenä tenttipäivänä.  Korvaavuus 1,5 op (Baconin ja Herkmanin teokset) tai 3 op (Nummelinin teos).  Tenttikuoressa on mainittava opintojakso, jota korvataan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  Luennot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allistutaan Antti Pönnin keväällä järjestettäville luentosarjoille "Mediakulttuurin historia" ja / tai "Media-analyysi" ja tenttitään luentotentissä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JOKO pelkät luennot (1,5 op  (1 ov) / kurssi)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TAI sekä luennot että luentosarjaan liittyvä teos (yht. 3 op  (2 ov) /kurssi).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t xml:space="preserve">Mediakulttuurin historia –kurssiin liittyvä teos on Herkmanin </w:t>
      </w:r>
      <w:r>
        <w:rPr>
          <w:rFonts w:cs="Verdana" w:ascii="Verdana" w:hAnsi="Verdana"/>
          <w:i/>
          <w:iCs/>
          <w:sz w:val="15"/>
          <w:szCs w:val="15"/>
        </w:rPr>
        <w:t>Audiovisuaalinen mediakulttuuri</w:t>
      </w:r>
      <w:r>
        <w:rPr>
          <w:rFonts w:cs="Verdana" w:ascii="Verdana" w:hAnsi="Verdana"/>
          <w:sz w:val="15"/>
          <w:szCs w:val="15"/>
        </w:rPr>
        <w:t xml:space="preserve">, Media-analyysi –kurssiin liittyvä teos on Baconin </w:t>
      </w:r>
      <w:r>
        <w:rPr>
          <w:rFonts w:cs="Verdana" w:ascii="Verdana" w:hAnsi="Verdana"/>
          <w:i/>
          <w:iCs/>
          <w:sz w:val="15"/>
          <w:szCs w:val="15"/>
        </w:rPr>
        <w:t>Audiovisuaalisen kerronnan teoria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  Muu suoritustap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uista suoritustavoista tai kurssien korvaamisesta muualla tehdyillä suorituksilla sovitaan erikseen Antti Pönnin kanss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bookmarkStart w:id="0" w:name="kimmo"/>
      <w:bookmarkEnd w:id="0"/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immo Laineen ohjeet AV-kulttuuri 1-5 kurssien suorittamiseksi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Hei,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oni on kysellyt millä lailla saisi suoritetuksi perusopintojen puuttuvia AV-kulttuurin osioita. Tässä mahdollisuus paikata aukkoja. Annan muutaman erilaisen ja melko vapaavalintaisen esseen aihepiirin, joista voi valita seuraavalla tavalla: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rkista ensin mitä AV-kulttuurin osia olet suorittanut ja mitä puuttuu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alitse sitten aihe (tai useampi), joka täydentää suorittamiasi osioita mahdollisimman hyvin. T.s. jos olet suorittanut vaikkapa genrekurssin tai av-historiakurssin, älä valitse niihin liittyviä teemoja vaan joku muu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irjoita essee noudattaen y-aseman ohjeita (Y:\viestinnän ko\opinnäytetyö\opiskelutekstien_layout-ohjeet.doc; Y:\viestinnän ko\opinnäytetyö\esseen ohjeet.doc). Otsikoi itse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oit kirjoittaa joko yhden ov:n esseen, jolloin laajuus on n. 4 liuskaa, tai kahden ov:n esseen, jolloin laajuus on n. 7-8 liuskaa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erkitse käyttämäsi lähteet. Hyvänä perusteoksena (jonka avulla voi löytyä myös muita lähteitä) on Juha Herkman: Audiovisuaalinen mediakulttuuri (2001)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lauta essee(t) sähköpostilla [antti.ponni@stadia.fi]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lauttaessasi esseen merkitse opiskelijatunnuksesi, korvattavan osion ops-koodi(t) ja esseen laajuus</w:t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ysy aiheista, suoritustavasta ja muusta mieluiten sähköpostilla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IHEITA: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rkastele valitsemaasi elokuvaa, tv-ohjelmaa, ohjelmaformaattia, tietokonepeliä tms. jonkin genren edustajana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nalysoi valitsemasi elokuvan, tv-ohjelman, tietokonepelin, genren tms. tapaa suhtautua (vahvistaa, luoda, käyttää hyväkseen, muokata, uudistaa jne.) erilaisiin stereotyyppeihin (sukupuoli, etnisyys ym.)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rkastele valitsemaasi elokuvaa, tv-ohjelmaa, tietokonepeliä tms. osana jotakin laajempaa historiallista yhteyttä (esim. jotakin tyylisuuntausta, teknologista murrosta, tietyn av-välineen jotakin kehitysvaihetta, kansallista kulttuuria jne.)</w:t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rittele jonkin elokuvan, tv-ohjelman, pelin tms. av-tuotteen markkinointia esim. mainosten, verkkosivujen, lehtijuttujen jne. valossa. Kenelle ja miten on markkinoitu, miten on onnistuttu jne.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sectPr>
      <w:type w:val="nextPage"/>
      <w:pgSz w:w="11906" w:h="16838"/>
      <w:pgMar w:left="1134" w:right="85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08:00Z</dcterms:created>
  <dc:creator>ponna</dc:creator>
  <dc:description/>
  <cp:keywords/>
  <dc:language>en-US</dc:language>
  <cp:lastModifiedBy>ponna</cp:lastModifiedBy>
  <cp:lastPrinted>2005-10-20T17:08:00Z</cp:lastPrinted>
  <dcterms:modified xsi:type="dcterms:W3CDTF">2005-10-20T14:34:00Z</dcterms:modified>
  <cp:revision>4</cp:revision>
  <dc:subject/>
  <dc:title>AV-KULTTUURI 1-5 RÄSTIEN SUORITTAMINEN (lv</dc:title>
</cp:coreProperties>
</file>